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80"/>
          <w:sz w:val="28"/>
        </w:rPr>
      </w:pPr>
      <w:r>
        <w:rPr>
          <w:b w:val="false"/>
          <w:color w:val="000000"/>
          <w:spacing w:val="80"/>
          <w:sz w:val="28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28"/>
          <w:szCs w:val="30"/>
        </w:rPr>
      </w:pPr>
      <w:r>
        <w:rPr>
          <w:b w:val="false"/>
          <w:color w:val="000000"/>
          <w:spacing w:val="80"/>
          <w:sz w:val="28"/>
          <w:szCs w:val="30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6.06.2019                                                 с. Михайловка                                                    № 478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О проведении районной патриотической акци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«Свеча памяти» в рамках Дня памяти и скорби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Уставом Михайловского муниципального района, </w:t>
      </w:r>
      <w:r>
        <w:rPr>
          <w:b w:val="false"/>
          <w:color w:val="000000"/>
          <w:sz w:val="28"/>
          <w:szCs w:val="28"/>
        </w:rPr>
        <w:t xml:space="preserve">в целях реализации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17.10.2016 № 642-п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21 по 22 июня 2019 года районную патриотическую акцию «Свеча памяти» в рамках Дня памяти и скорб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культуре и молодежной политике управления культуры и внутренней политики (Сташко Е.А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подготовить и провести районную патриотическую акцию «Свеча памяти» 21 июня 2019 года в 20 час. 30 мин. у памятника воинам, павшим в годы Великой Отечественной войны 1941-1945 г.г., на центральной площади с. Михайлов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главам городского, сельских поселений провести на подведомственной территории с 21 по 22 июня 2019 года районную патриотическую акцию «Свеча памяти» в рамках Дня памяти и скор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2. Обеспечить уборку территории у </w:t>
      </w:r>
      <w:r>
        <w:rPr>
          <w:b w:val="false"/>
          <w:sz w:val="28"/>
          <w:szCs w:val="28"/>
        </w:rPr>
        <w:t xml:space="preserve">памятника воинам, павшим в годы Великой Отечественной войны 1941-1945 г.г., </w:t>
      </w:r>
      <w:r>
        <w:rPr>
          <w:b w:val="false"/>
          <w:color w:val="000000"/>
          <w:sz w:val="28"/>
          <w:szCs w:val="28"/>
        </w:rPr>
        <w:t>до мероприятия 21 июня 201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Рекомендовать отделу Министерства внутренних дел Российской Федерации по Михайловскому району (Присакарь П.И.) обеспечить охрану общественного порядка и безопасность граждан 21 июня 2019 года с 20 час. 00 мин. до 20 час. 30</w:t>
      </w:r>
      <w:r>
        <w:rPr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ин. на центральной площади с. Михайловка у памятника воинам, павшим в годы </w:t>
      </w:r>
      <w:r>
        <w:rPr>
          <w:b w:val="false"/>
          <w:sz w:val="28"/>
          <w:szCs w:val="28"/>
        </w:rPr>
        <w:t>Великой Отечественной войны 1941-1945 г.г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исполнения данного постановления возложить на заместителя главы администрации муниципального района Саломай Е.А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1:00Z</dcterms:created>
  <dc:creator>***</dc:creator>
  <dc:description/>
  <cp:keywords/>
  <dc:language>en-US</dc:language>
  <cp:lastModifiedBy>Михайлова А.Г.</cp:lastModifiedBy>
  <cp:lastPrinted>2019-06-04T16:11:00Z</cp:lastPrinted>
  <dcterms:modified xsi:type="dcterms:W3CDTF">2019-06-07T01:51:00Z</dcterms:modified>
  <cp:revision>2</cp:revision>
  <dc:subject/>
  <dc:title> </dc:title>
</cp:coreProperties>
</file>